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irkkohallituksen esitys 4/2009 kirkolliskokoukselle</w:t>
      </w:r>
    </w:p>
    <w:p>
      <w:pPr>
        <w:pStyle w:val="Normal"/>
        <w:tabs>
          <w:tab w:val="left" w:pos="357" w:leader="none"/>
        </w:tabs>
        <w:spacing w:lineRule="auto" w:line="240" w:before="0" w:after="0"/>
        <w:ind w:left="5216" w:firstLine="1304"/>
        <w:jc w:val="right"/>
        <w:rPr>
          <w:rFonts w:ascii="Times New Roman" w:hAnsi="Times New Roman" w:cs="Times New Roman"/>
          <w:b/>
          <w:b/>
          <w:sz w:val="24"/>
          <w:szCs w:val="24"/>
        </w:rPr>
      </w:pPr>
      <w:r>
        <w:rPr>
          <w:rFonts w:cs="Times New Roman" w:ascii="Times New Roman" w:hAnsi="Times New Roman"/>
          <w:b/>
          <w:sz w:val="24"/>
          <w:szCs w:val="24"/>
        </w:rPr>
        <w:t>Asianro 2007-00854</w:t>
      </w:r>
    </w:p>
    <w:p>
      <w:pPr>
        <w:pStyle w:val="Normal"/>
        <w:tabs>
          <w:tab w:val="left" w:pos="35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Esitys kirkon vaalijärjestyksen muuttamiseksi seura-kuntavaalien äänestyslipun väriä ja ennakkoäänten las- kentaa koskevien säännösten osalta</w:t>
      </w:r>
    </w:p>
    <w:p>
      <w:pPr>
        <w:pStyle w:val="Normal"/>
        <w:tabs>
          <w:tab w:val="left" w:pos="35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ITYKSEN PÄÄASIALLINEN SISÄLTÖ</w:t>
      </w:r>
    </w:p>
    <w:p>
      <w:pPr>
        <w:pStyle w:val="Normal"/>
        <w:tabs>
          <w:tab w:val="left" w:pos="35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304" w:right="1304" w:gutter="0" w:header="709" w:top="765" w:footer="0" w:bottom="1304"/>
          <w:pgNumType w:fmt="decimal"/>
          <w:formProt w:val="false"/>
          <w:textDirection w:val="lrTb"/>
          <w:docGrid w:type="default" w:linePitch="360" w:charSpace="0"/>
        </w:sectPr>
      </w:pPr>
    </w:p>
    <w:p>
      <w:pPr>
        <w:pStyle w:val="Normal"/>
        <w:tabs>
          <w:tab w:val="left" w:pos="357" w:leader="none"/>
        </w:tabs>
        <w:spacing w:lineRule="auto" w:line="240" w:before="0" w:after="0"/>
        <w:ind w:firstLine="284"/>
        <w:jc w:val="both"/>
        <w:rPr/>
      </w:pPr>
      <w:r>
        <w:rPr>
          <w:rFonts w:cs="Times New Roman" w:ascii="Times New Roman" w:hAnsi="Times New Roman"/>
          <w:sz w:val="24"/>
          <w:szCs w:val="24"/>
        </w:rPr>
        <w:t>Esityksessä ehdotetaan kirkon vaalijärjestystä muutettavaksi siten, että seurakuntavaaleissa seurakuntayhtymissä suoritettavan seurakuntaneuvoston jäsenten vaalin ehdokaslistojen yhdistelmässä ja siten myös äänestyslipussa käytettävä väri muutetaan sinisestä oranssiksi. Seurakuntaneuvoston jäsenten vaalissa käytettävän äänestyslipun värin muuttaminen oranssiksi mahdollistaa hyvinkin voimakkaasti valkeasta väristä erottuvan värisävyn käytön, minkä seikan voidaan olettaa helpottavan äänestyslipun erottamista samanaikaisesti toimitettavan yhteisen kirkkovaltuuston jäsenten vaalin äänestyslipusta. Tavoitteena on, että seurakuntavaaleissa vuonna 2010 seurakuntayhtymissä toteutettavissa vaaleissa äänestyslippujen hylkäysprosentit laskevat samalle tasolle kuin seurakunnissa, joissa valitaan vain yksi toimielin.</w:t>
      </w:r>
    </w:p>
    <w:p>
      <w:pPr>
        <w:pStyle w:val="Normal"/>
        <w:tabs>
          <w:tab w:val="left" w:pos="357" w:leader="none"/>
        </w:tabs>
        <w:spacing w:lineRule="auto" w:line="240" w:before="0" w:after="0"/>
        <w:ind w:firstLine="284"/>
        <w:jc w:val="both"/>
        <w:rPr/>
      </w:pPr>
      <w:r>
        <w:rPr>
          <w:rFonts w:cs="Times New Roman" w:ascii="Times New Roman" w:hAnsi="Times New Roman"/>
          <w:sz w:val="24"/>
          <w:szCs w:val="24"/>
        </w:rPr>
        <w:t xml:space="preserve">Samalla ehdotetaan ennakkoäänten laskentaa koskevaa vaalijärjestyksen säännöksiä muutettavaksi siten, että ennakkoääniä voidaan alkaa laskea viimeisenä vaalipäivänä vaalilautakunnan määräämänä aikana kuitenkin aikaisintaan kolme tuntia ennen vaalin toimittamisen päättymistä. Vaalisalaisuuden turvaamiseksi ennakkoäänet tulisi kuitenkin laskea yhdessä vaalipäivinä annettujen äänien kanssa, mikäli ennakkoääniä olisi annettu vähemmän kuin 50 tai voidaan perustellusti arvioida, että vaalipäivinä äänioikeuttaan käyttää vähemmän kuin 50 äänioikeutettua. Ennakkoäänten laskennan aloittamisella ennen vaalitoimituksen päättymistä arvioidaan olevan vaalituloksen selville saamista nopeuttava vaikutus. </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on vaalijärjestyksen muutoksen on tarkoitus tulla voimaan siten, että muutettuja säännöksiä sovellettaisiin jo vuonna 2010 toteutettavissa seurakuntavaaleissa. </w:t>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9" w:top="765" w:footer="0" w:bottom="1304"/>
          <w:cols w:num="2" w:space="708" w:equalWidth="true" w:sep="false"/>
          <w:formProt w:val="false"/>
          <w:textDirection w:val="lrTb"/>
          <w:docGrid w:type="default" w:linePitch="360" w:charSpace="0"/>
        </w:sectPr>
      </w:pP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w:t>
      </w:r>
    </w:p>
    <w:p>
      <w:pPr>
        <w:pStyle w:val="Normal"/>
        <w:tabs>
          <w:tab w:val="left" w:pos="35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304" w:right="1304" w:gutter="0" w:header="709" w:top="765" w:footer="0" w:bottom="1304"/>
          <w:formProt w:val="false"/>
          <w:textDirection w:val="lrTb"/>
          <w:docGrid w:type="default" w:linePitch="360" w:charSpace="0"/>
        </w:sectPr>
      </w:pPr>
    </w:p>
    <w:p>
      <w:pPr>
        <w:pStyle w:val="Heading5"/>
        <w:rPr>
          <w:rFonts w:ascii="Times New Roman" w:hAnsi="Times New Roman" w:cs="Times New Roman"/>
          <w:i w:val="false"/>
          <w:i w:val="false"/>
          <w:sz w:val="24"/>
          <w:szCs w:val="24"/>
        </w:rPr>
      </w:pPr>
      <w:r>
        <w:rPr>
          <w:rFonts w:cs="Times New Roman"/>
          <w:i w:val="false"/>
          <w:sz w:val="24"/>
          <w:szCs w:val="24"/>
        </w:rPr>
      </w:r>
    </w:p>
    <w:p>
      <w:pPr>
        <w:pStyle w:val="Heading5"/>
        <w:jc w:val="center"/>
        <w:rPr>
          <w:b/>
          <w:b/>
          <w:i w:val="false"/>
          <w:i w:val="false"/>
        </w:rPr>
      </w:pPr>
      <w:r>
        <w:rPr>
          <w:b/>
          <w:i w:val="false"/>
        </w:rPr>
        <w:t>SISÄLLYS</w:t>
      </w:r>
    </w:p>
    <w:p>
      <w:pPr>
        <w:pStyle w:val="Normal"/>
        <w:spacing w:lineRule="auto" w:line="240" w:before="0" w:after="0"/>
        <w:rPr>
          <w:rFonts w:ascii="Times New Roman" w:hAnsi="Times New Roman" w:cs="Times New Roman"/>
          <w:b/>
          <w:b/>
          <w:i/>
          <w:i/>
          <w:lang w:eastAsia="fi-FI"/>
        </w:rPr>
      </w:pPr>
      <w:r>
        <w:rPr>
          <w:rFonts w:cs="Times New Roman" w:ascii="Times New Roman" w:hAnsi="Times New Roman"/>
          <w:b/>
          <w:i/>
          <w:lang w:eastAsia="fi-FI"/>
        </w:rPr>
      </w:r>
    </w:p>
    <w:p>
      <w:pPr>
        <w:pStyle w:val="Normal"/>
        <w:spacing w:lineRule="auto" w:line="240" w:before="0" w:after="0"/>
        <w:rPr>
          <w:rFonts w:ascii="Times New Roman" w:hAnsi="Times New Roman" w:cs="Times New Roman"/>
          <w:lang w:eastAsia="fi-FI"/>
        </w:rPr>
      </w:pPr>
      <w:r>
        <w:rPr>
          <w:rFonts w:cs="Times New Roman" w:ascii="Times New Roman" w:hAnsi="Times New Roman"/>
          <w:lang w:eastAsia="fi-FI"/>
        </w:rPr>
      </w:r>
    </w:p>
    <w:p>
      <w:pPr>
        <w:pStyle w:val="Normal"/>
        <w:tabs>
          <w:tab w:val="clear" w:pos="357"/>
          <w:tab w:val="left" w:pos="1440" w:leader="none"/>
        </w:tabs>
        <w:spacing w:lineRule="auto" w:line="240" w:before="0" w:after="0"/>
        <w:rPr>
          <w:rFonts w:ascii="Times New Roman" w:hAnsi="Times New Roman" w:cs="Times New Roman"/>
          <w:lang w:eastAsia="fi-FI"/>
        </w:rPr>
      </w:pPr>
      <w:r>
        <w:rPr>
          <w:rFonts w:cs="Times New Roman" w:ascii="Times New Roman" w:hAnsi="Times New Roman"/>
          <w:lang w:eastAsia="fi-FI"/>
        </w:rPr>
      </w:r>
    </w:p>
    <w:p>
      <w:pPr>
        <w:pStyle w:val="Normal"/>
        <w:tabs>
          <w:tab w:val="clear" w:pos="357"/>
          <w:tab w:val="right" w:pos="9072" w:leader="dot"/>
        </w:tabs>
        <w:spacing w:lineRule="auto" w:line="240" w:before="0" w:after="0"/>
        <w:rPr/>
      </w:pPr>
      <w:r>
        <w:rPr>
          <w:rFonts w:cs="Times New Roman" w:ascii="Times New Roman" w:hAnsi="Times New Roman"/>
          <w:b/>
          <w:bCs/>
        </w:rPr>
        <w:t>ESITYKSEN PÄÄASIALLINEN SISÄLTÖ</w:t>
      </w:r>
      <w:r>
        <w:rPr>
          <w:rFonts w:cs="Times New Roman" w:ascii="Times New Roman" w:hAnsi="Times New Roman"/>
        </w:rPr>
        <w:tab/>
        <w:t>1</w:t>
      </w:r>
    </w:p>
    <w:p>
      <w:pPr>
        <w:pStyle w:val="Footer"/>
        <w:tabs>
          <w:tab w:val="clear" w:pos="4819"/>
          <w:tab w:val="clear" w:pos="9638"/>
        </w:tabs>
        <w:rPr>
          <w:rFonts w:ascii="Times New Roman" w:hAnsi="Times New Roman" w:cs="Times New Roman"/>
        </w:rPr>
      </w:pPr>
      <w:r>
        <w:rPr>
          <w:rFonts w:cs="Times New Roman"/>
        </w:rPr>
      </w:r>
    </w:p>
    <w:p>
      <w:pPr>
        <w:pStyle w:val="Normal"/>
        <w:tabs>
          <w:tab w:val="clear" w:pos="357"/>
          <w:tab w:val="right" w:pos="9072" w:leader="dot"/>
        </w:tabs>
        <w:spacing w:lineRule="auto" w:line="240" w:before="0" w:after="0"/>
        <w:rPr/>
      </w:pPr>
      <w:r>
        <w:rPr>
          <w:rFonts w:cs="Times New Roman" w:ascii="Times New Roman" w:hAnsi="Times New Roman"/>
          <w:b/>
          <w:bCs/>
        </w:rPr>
        <w:t>SISÄLLYS</w:t>
      </w:r>
      <w:r>
        <w:rPr>
          <w:rFonts w:cs="Times New Roman" w:ascii="Times New Roman" w:hAnsi="Times New Roman"/>
        </w:rPr>
        <w:tab/>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357"/>
          <w:tab w:val="right" w:pos="9072" w:leader="dot"/>
        </w:tabs>
        <w:spacing w:lineRule="auto" w:line="240" w:before="0" w:after="0"/>
        <w:rPr/>
      </w:pPr>
      <w:r>
        <w:rPr>
          <w:rFonts w:cs="Times New Roman" w:ascii="Times New Roman" w:hAnsi="Times New Roman"/>
          <w:b/>
          <w:bCs/>
        </w:rPr>
        <w:t>YLEISPERUSTELUT</w:t>
      </w:r>
      <w:r>
        <w:rPr>
          <w:rFonts w:cs="Times New Roman" w:ascii="Times New Roman" w:hAnsi="Times New Roman"/>
        </w:rPr>
        <w:tab/>
        <w:t>3</w:t>
      </w:r>
    </w:p>
    <w:p>
      <w:pPr>
        <w:pStyle w:val="Normal"/>
        <w:tabs>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rPr>
        <w:tab/>
      </w:r>
      <w:r>
        <w:rPr>
          <w:rFonts w:cs="Times New Roman" w:ascii="Times New Roman" w:hAnsi="Times New Roman"/>
          <w:b/>
          <w:bCs/>
        </w:rPr>
        <w:t>1</w:t>
        <w:tab/>
        <w:t>Johdanto</w:t>
      </w:r>
      <w:r>
        <w:rPr>
          <w:rFonts w:cs="Times New Roman" w:ascii="Times New Roman" w:hAnsi="Times New Roman"/>
        </w:rPr>
        <w:tab/>
        <w:t>3</w:t>
      </w:r>
    </w:p>
    <w:p>
      <w:pPr>
        <w:pStyle w:val="Normal"/>
        <w:tabs>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bCs/>
        </w:rPr>
        <w:t>2</w:t>
        <w:tab/>
        <w:t>Nykytila ja sen arviointi</w:t>
      </w:r>
      <w:r>
        <w:rPr>
          <w:rFonts w:cs="Times New Roman" w:ascii="Times New Roman" w:hAnsi="Times New Roman"/>
        </w:rPr>
        <w:tab/>
        <w:t>4</w:t>
      </w:r>
    </w:p>
    <w:p>
      <w:pPr>
        <w:pStyle w:val="Normal"/>
        <w:tabs>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bCs/>
        </w:rPr>
        <w:t>2.1</w:t>
        <w:tab/>
        <w:tab/>
        <w:t>Seurakuntayhtymissä toteutettavat seurakuntavaalit</w:t>
      </w:r>
      <w:r>
        <w:rPr>
          <w:rFonts w:cs="Times New Roman" w:ascii="Times New Roman" w:hAnsi="Times New Roman"/>
        </w:rPr>
        <w:tab/>
        <w:t>4</w:t>
      </w:r>
    </w:p>
    <w:p>
      <w:pPr>
        <w:pStyle w:val="Normal"/>
        <w:tabs>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2.2</w:t>
        <w:tab/>
        <w:tab/>
        <w:t>Ennakkoäänten laskeminen</w:t>
      </w:r>
      <w:r>
        <w:rPr>
          <w:rFonts w:cs="Times New Roman" w:ascii="Times New Roman" w:hAnsi="Times New Roman"/>
        </w:rPr>
        <w:tab/>
        <w:t>4</w:t>
      </w:r>
    </w:p>
    <w:p>
      <w:pPr>
        <w:pStyle w:val="Normal"/>
        <w:tabs>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bCs/>
        </w:rPr>
        <w:t>3</w:t>
        <w:tab/>
        <w:t>Esityksen tavoitteet ja keskeiset ehdotukset</w:t>
      </w:r>
      <w:r>
        <w:rPr>
          <w:rFonts w:cs="Times New Roman" w:ascii="Times New Roman" w:hAnsi="Times New Roman"/>
        </w:rPr>
        <w:tab/>
        <w:t>5</w:t>
      </w:r>
    </w:p>
    <w:p>
      <w:pPr>
        <w:pStyle w:val="Footer"/>
        <w:tabs>
          <w:tab w:val="clear" w:pos="4819"/>
          <w:tab w:val="clear" w:pos="9638"/>
          <w:tab w:val="left" w:pos="357" w:leader="none"/>
          <w:tab w:val="left" w:pos="720" w:leader="none"/>
          <w:tab w:val="left" w:pos="1083" w:leader="none"/>
          <w:tab w:val="left" w:pos="1446" w:leader="none"/>
          <w:tab w:val="right" w:pos="9072" w:leader="dot"/>
        </w:tabs>
        <w:rPr>
          <w:rFonts w:ascii="Times New Roman" w:hAnsi="Times New Roman" w:cs="Times New Roman"/>
        </w:rPr>
      </w:pPr>
      <w:r>
        <w:rPr>
          <w:rFonts w:cs="Times New Roman"/>
        </w:rPr>
      </w:r>
    </w:p>
    <w:p>
      <w:pPr>
        <w:pStyle w:val="Normal"/>
        <w:tabs>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bCs/>
        </w:rPr>
        <w:t>4</w:t>
        <w:tab/>
        <w:t>Esityksen vaikutukset</w:t>
      </w:r>
      <w:r>
        <w:rPr>
          <w:rFonts w:cs="Times New Roman" w:ascii="Times New Roman" w:hAnsi="Times New Roman"/>
        </w:rPr>
        <w:tab/>
        <w:t>5</w:t>
      </w:r>
    </w:p>
    <w:p>
      <w:pPr>
        <w:pStyle w:val="Normal"/>
        <w:tabs>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b/>
          <w:bCs/>
        </w:rPr>
        <w:t>YKSITYISKOHTAISET PERUSTELUT</w:t>
      </w:r>
      <w:r>
        <w:rPr>
          <w:rFonts w:cs="Times New Roman" w:ascii="Times New Roman" w:hAnsi="Times New Roman"/>
        </w:rPr>
        <w:tab/>
        <w:t>6</w:t>
      </w:r>
    </w:p>
    <w:p>
      <w:pPr>
        <w:pStyle w:val="Footer"/>
        <w:tabs>
          <w:tab w:val="clear" w:pos="4819"/>
          <w:tab w:val="clear" w:pos="9638"/>
          <w:tab w:val="left" w:pos="357" w:leader="none"/>
          <w:tab w:val="left" w:pos="720" w:leader="none"/>
          <w:tab w:val="left" w:pos="1083" w:leader="none"/>
          <w:tab w:val="left" w:pos="1446" w:leader="none"/>
          <w:tab w:val="right" w:pos="9072" w:leader="dot"/>
        </w:tabs>
        <w:rPr/>
      </w:pPr>
      <w:r>
        <w:rPr/>
        <w:tab/>
      </w:r>
      <w:r>
        <w:rPr>
          <w:b/>
          <w:bCs/>
        </w:rPr>
        <w:t>1</w:t>
        <w:tab/>
        <w:t>Kirkon vaalijärjestyksen muutos</w:t>
      </w:r>
      <w:r>
        <w:rPr/>
        <w:tab/>
        <w:t>6</w:t>
      </w:r>
    </w:p>
    <w:p>
      <w:pPr>
        <w:pStyle w:val="Normal"/>
        <w:tabs>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bCs/>
        </w:rPr>
        <w:t>2</w:t>
        <w:tab/>
        <w:t>Voimaantulo</w:t>
      </w:r>
      <w:r>
        <w:rPr>
          <w:rFonts w:cs="Times New Roman" w:ascii="Times New Roman" w:hAnsi="Times New Roman"/>
        </w:rPr>
        <w:tab/>
        <w:t>7</w:t>
      </w:r>
    </w:p>
    <w:p>
      <w:pPr>
        <w:pStyle w:val="Normal"/>
        <w:tabs>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Heading4"/>
        <w:tabs>
          <w:tab w:val="left" w:pos="357" w:leader="none"/>
          <w:tab w:val="left" w:pos="720" w:leader="none"/>
          <w:tab w:val="left" w:pos="1083" w:leader="none"/>
          <w:tab w:val="left" w:pos="1446" w:leader="none"/>
          <w:tab w:val="right" w:pos="9072" w:leader="dot"/>
        </w:tabs>
        <w:rPr>
          <w:b w:val="false"/>
          <w:b w:val="false"/>
          <w:bCs w:val="false"/>
        </w:rPr>
      </w:pPr>
      <w:r>
        <w:rPr/>
        <w:t>SÄÄNNÖSEHDOTUKSET</w:t>
      </w:r>
      <w:r>
        <w:rPr>
          <w:b w:val="false"/>
          <w:bCs w:val="false"/>
        </w:rPr>
        <w:tab/>
        <w:t>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type w:val="nextPage"/>
          <w:pgSz w:w="11906" w:h="16838"/>
          <w:pgMar w:left="1304" w:right="1304" w:gutter="0" w:header="709" w:top="765" w:footer="0" w:bottom="1304"/>
          <w:pgNumType w:fmt="decimal"/>
          <w:formProt w:val="false"/>
          <w:titlePg/>
          <w:textDirection w:val="lrTb"/>
          <w:docGrid w:type="default" w:linePitch="360" w:charSpace="0"/>
        </w:sectPr>
        <w:pStyle w:val="Heading4"/>
        <w:tabs>
          <w:tab w:val="left" w:pos="357" w:leader="none"/>
          <w:tab w:val="left" w:pos="720" w:leader="none"/>
          <w:tab w:val="left" w:pos="1083" w:leader="none"/>
          <w:tab w:val="left" w:pos="1446" w:leader="none"/>
          <w:tab w:val="right" w:pos="9072" w:leader="dot"/>
        </w:tabs>
        <w:rPr>
          <w:b w:val="false"/>
          <w:b w:val="false"/>
          <w:bCs w:val="false"/>
        </w:rPr>
      </w:pPr>
      <w:r>
        <w:rPr/>
        <w:t>RINNAKKAISTEKSTIT</w:t>
      </w:r>
      <w:r>
        <w:rPr>
          <w:b w:val="false"/>
          <w:bCs w:val="false"/>
        </w:rPr>
        <w:tab/>
        <w:t>10</w:t>
      </w:r>
    </w:p>
    <w:p>
      <w:pPr>
        <w:pStyle w:val="Normal"/>
        <w:tabs>
          <w:tab w:val="left" w:pos="357" w:leader="none"/>
        </w:tabs>
        <w:spacing w:lineRule="auto" w:line="240" w:before="0" w:after="0"/>
        <w:jc w:val="center"/>
        <w:rPr/>
      </w:pPr>
      <w:r>
        <w:rPr>
          <w:rFonts w:cs="Times New Roman" w:ascii="Times New Roman" w:hAnsi="Times New Roman"/>
          <w:b/>
          <w:sz w:val="24"/>
          <w:szCs w:val="24"/>
        </w:rPr>
        <w:t>YLEISPERUSTELUT</w:t>
      </w:r>
    </w:p>
    <w:p>
      <w:pPr>
        <w:pStyle w:val="Normal"/>
        <w:tabs>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headerReference w:type="first" r:id="rId6"/>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tabs>
          <w:tab w:val="left" w:pos="35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Johdanto</w:t>
      </w:r>
    </w:p>
    <w:p>
      <w:pPr>
        <w:pStyle w:val="Normal"/>
        <w:tabs>
          <w:tab w:val="left" w:pos="35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uonna 2006 toteutettujen seurakuntavaalien jälkeen kirkolliskokoukselle on tehty useita vaalisäännöksiin kohdistuvia säännösmuutosesityksiä. Sekä hiippakuntavaltuuston esityksessä 1/2007 ”Seurakuntayhtymässä tapahtuvan seurakuntavaalin yksinkertaistaminen” että hiippakuntavaltuuston esityksessä 1/2008 ”Yhden vaalin järjestelmään siirtyminen seurakuntayhtymissä” ehdotettiin, että seurakuntayhtymissä olisi seurakuntavaalien yhteydessä vain yhdet vaalit.  Hiippakuntavaltuuston esitys 2/2008 puolestaan sisälsi kolme eri muutosehdotusta vaalia koskeviin säännöksiin. Esityksessä ehdotettiin kirkon vaalijärjestystä muutettavaksi siten, että seurakuntavaalit muutettaisiin yksipäiväiseksi, ennakkoäänestyksessä annettujen äänien laskenta voitaisiin aloittaa ennen vaalitoimituksen päättymistä sekä että ennakkoäänestyksen asiapaperiprosessia yksinkertaistettaisiin. </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Jälkimmäisen aloitteen osalta kirkolliskokous päätti lähettää kirkkohallituksen valmisteltavaksi sekä seurakuntavaalien muuttamisen yksipäiväiseksi että ennakkoäänien laskentaprosessin nopeuttamisen. Seurakuntien koon kasvaessa yksipäiväiseen seurakuntavaaliin siirtyminen edellyttää mahdollisuutta jakautua äänestysalueisiin, mikä ilman erityisjärjestelyjä mahdollistuu vasta kirkon yhteisen jäsentietojärjestelmän käyttöönoton jälkeen. Yhteisessä jäsentietojärjestelmässä tulee olemaan ns. karttatoiminto, jonka avulla seurakunnan alue voidaan jakaa äänestysalueisiin. Koska yhteinen jäsentietojärjestelmä otettaneen käyttöön vasta vuoden 2010 seurakuntavaalien jälkeen, on siirtyminen yksipäiväiseen vaaliin otettu huomioon kirkkolain kokonaiskodifioinnin yhteydessä. Sen sijaan ennakkoäänten laskemisen aikaistaminen on mahdollista toteuttaa jo seuraavien vaalien yhteydessä. </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olliskokous ei ole kannattanut aloitteita, joissa on vaadittu siirtymistä yhden vaalin järjestelmään seurakuntayhtymässä. Ensimmäisen kerran 2000 luvulla kirkolliskokous käsitteli asiaa koskevaa esitystä vuonna 2002 seurakuntahallinnon uudistamisen yhteydessä. Kahden vaalin järjestelmää seurakuntayhtymässä on perusteltu kansandemokratian näkökulmasta. Kansanvalta toteutuu paremmin silloin, kun edustajat seurakuntaneuvostoon ja yhteiseen kirkkovaltuustoon valitaan eri vaaleilla. Lisäksi on arvioitu, että yhden vaalin järjestelmä veisi seurakuntayhtymän päätöksenteon yhä harvempien käsiin. Vaalijärjestelmä, jossa yhteiseen kirkkovaltuustoon valittaisiin seurakuntaneuvoston vaalin kautta, saattaisi seuloa esiin vähemmän kirkkovaltuuston toimintaan motivoituneita ehdokkaita. Sekä vuonna 2007 että vuonna 2008 kirkolliskokous päätyi samaan lopputulokseen kuin vuonna 2002 ja jätti yhden vaalin järjestelmää koskevat aloitteet raukeamaan. </w:t>
      </w:r>
    </w:p>
    <w:p>
      <w:pPr>
        <w:pStyle w:val="Normal"/>
        <w:tabs>
          <w:tab w:val="left" w:pos="357" w:leader="none"/>
        </w:tabs>
        <w:spacing w:lineRule="auto" w:line="240" w:before="0" w:after="0"/>
        <w:ind w:firstLine="284"/>
        <w:jc w:val="both"/>
        <w:rPr/>
      </w:pPr>
      <w:r>
        <w:rPr>
          <w:rFonts w:cs="Times New Roman" w:ascii="Times New Roman" w:hAnsi="Times New Roman"/>
          <w:sz w:val="24"/>
          <w:szCs w:val="24"/>
        </w:rPr>
        <w:t xml:space="preserve">Kirkolliskokouksen seurakuntayhtymässä toteutettavien seurakuntavaalien osalta tekemää linjausta on pidettävä perusteltuna. Seurakunnissa ja seurakuntayhtymissä on niiden julkisyhteisön luonteen vuoksi varmistuttava siitä, että kansanvallan periaate toteutuu mahdollisimman pitkälle. Kahden vaalin järjestelmässä on kuitenkin ongelmansa, mikä näkyy äänestyslippujen suurissa hylkäysmäärissä. Eräänä keinona ongelmien vähentämiseen on kahden vaalin järjestelmässä käytettävien eri vaalien äänestyslippujen aiempaa selkeämpi erottuminen toisistaan.  Tästä seikasta on Turun arkkihiippakunnan hiippakuntavaltuusto tehnyt aloitteen kirkkolain kodifiointitoimikunnalle 15.6.2007. </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pPr>
      <w:r>
        <w:rPr>
          <w:rFonts w:cs="Times New Roman" w:ascii="Times New Roman" w:hAnsi="Times New Roman"/>
          <w:b/>
          <w:sz w:val="24"/>
          <w:szCs w:val="24"/>
        </w:rPr>
        <w:t>2</w:t>
        <w:tab/>
        <w:t>Nykytila ja sen arviointi</w:t>
      </w:r>
    </w:p>
    <w:p>
      <w:pPr>
        <w:pStyle w:val="Normal"/>
        <w:tabs>
          <w:tab w:val="left" w:pos="35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57"/>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tab/>
        <w:t>Seurakuntayhtymissä toteutettavat seurakuntavaalit</w:t>
      </w:r>
    </w:p>
    <w:p>
      <w:pPr>
        <w:pStyle w:val="Normal"/>
        <w:tabs>
          <w:tab w:val="clear" w:pos="357"/>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rkkolain 8 luvun 2 §:n mukaan seurakuntavaaleissa valitaan seurakuntayhtymässä sekä yhteisen kirkkovaltuuston että seurakuntaneuvoston jäsenet. Vaalit toimitetaan pääsääntöisesti joka neljäs vuosi samanaikaisesti kaikissa seurakunnissa. Seurakuntavaalit ovat välittömät, salaiset ja suhteelliset. Valitsijayhdistysten ehdokaslistoilla olevat ehdokkaat tulevat valituksi vertauslukujensa osoittamassa järjestyksessä</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urakuntavaalien ehdokaslistojen ja äänestyslippujen väristä on säädetty kirkon vaalijärjestyksen 2 luvun 40 §:n 4 momentissa ja 42 §:n 2 momentissa. Edellisen säännöksen mukaan ehdokaslistojen yhdistelmään käytettävän paperin tulee olla kirkkovaltuuston ja yhteisen kirkkovaltuuston jäsenten vaalissa valkeaa sekä seurakuntaneuvoston jäsenten vaalissa sinistä. Äänestyslippuja koskevan 42 §:n 2 momentin mukaan äänestyslippuihin käytettävän paperin värin tulee puolestaan olla sama kuin vastaavassa ehdokaslistojen yhdistelmässä. Vuoden 2006 seurakuntavaalien jälkeen eniten palautetta tuli siitä, etteivät seurakuntayhtymässä yhtä aikaa toteutettavissa yhteisen kirkkovaltuuston ja seurakuntaneuvoston vaaleissa käytettävien äänestyslippujen värit erottuneet tarpeeksi toisistaan.</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Äänestyslippuihin tulee äänestysmerkinnän tekemistä varten painattaa kirkon vaalijärjestyksen 2 luvun 42 §:n mukaan ympyrä, jonka keskellä tulee olla selvästi havaittava merkintä N:o …. ehdokkaan numeron merkitsemistä varten. Tästä syystä seurakuntaneuvoston vaaleissa käytettävän äänestyslipun värin on oltava keskisinistä vaaleampaa, jotta mustalla painovärillä tehtävä mainittu painatus erottuisi riittävällä tavalla taustastaan. Tämä on puolestaan saattanut johtaa liian vaaleansinisen värisävyn valintaan, joka on haitannut eri vaaleissa käytettävien äänestyslippujen erottamista toisistaan.</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uoden 2006 vaaleissa seurakuntayhtymissä jouduttiin hylkäämään lukuisa määrä äänestyslippuja väärien äänestysmerkintöjen vuoksi. Äänestyslippujen hylkäysprosentit vaihtelivat seurakuntayhtymittäin noin 2 %:sta yli 5 %:iin. Seurakuntayhtymien yksittäisissä seurakunnissa hylkäysprosentit nousivat tätäkin suuremmiksi. Oheisessa taulukossa on kymmenen eniten äänestyslippuja hylännyttä seurakuntaa.</w:t>
      </w:r>
    </w:p>
    <w:tbl>
      <w:tblPr>
        <w:tblW w:w="4172" w:type="dxa"/>
        <w:jc w:val="left"/>
        <w:tblInd w:w="-113" w:type="dxa"/>
        <w:tblLayout w:type="fixed"/>
        <w:tblCellMar>
          <w:top w:w="0" w:type="dxa"/>
          <w:left w:w="108" w:type="dxa"/>
          <w:bottom w:w="0" w:type="dxa"/>
          <w:right w:w="108" w:type="dxa"/>
        </w:tblCellMar>
      </w:tblPr>
      <w:tblGrid>
        <w:gridCol w:w="1368"/>
        <w:gridCol w:w="1004"/>
        <w:gridCol w:w="900"/>
        <w:gridCol w:w="900"/>
      </w:tblGrid>
      <w:tr>
        <w:trPr>
          <w:trHeight w:val="5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pPr>
            <w:r>
              <w:rPr>
                <w:rFonts w:eastAsia="Times New Roman" w:cs="Arial" w:ascii="Arial" w:hAnsi="Arial"/>
                <w:i/>
                <w:sz w:val="16"/>
                <w:szCs w:val="16"/>
              </w:rPr>
              <w:t>Seurakunta /srky</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pPr>
            <w:r>
              <w:rPr>
                <w:rFonts w:eastAsia="Times New Roman" w:cs="Arial" w:ascii="Arial" w:hAnsi="Arial"/>
                <w:i/>
                <w:sz w:val="16"/>
                <w:szCs w:val="16"/>
              </w:rPr>
              <w:t>Äänioikeuttaan käyt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pPr>
            <w:r>
              <w:rPr>
                <w:rFonts w:eastAsia="Times New Roman" w:cs="Arial" w:ascii="Arial" w:hAnsi="Arial"/>
                <w:i/>
                <w:sz w:val="16"/>
                <w:szCs w:val="16"/>
              </w:rPr>
              <w:t>Hylätyt äänet</w:t>
            </w:r>
          </w:p>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yh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Hylkäy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Härmälä/Tre</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9,0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pPr>
            <w:r>
              <w:rPr>
                <w:rFonts w:eastAsia="Times New Roman" w:cs="Arial" w:ascii="Arial" w:hAnsi="Arial"/>
                <w:i/>
                <w:sz w:val="16"/>
                <w:szCs w:val="16"/>
              </w:rPr>
              <w:t>Männistö /Kuopio</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8,39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Haukivuori/Mli</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pPr>
            <w:r>
              <w:rPr>
                <w:rFonts w:eastAsia="Times New Roman" w:cs="Arial" w:ascii="Arial" w:hAnsi="Arial"/>
                <w:i/>
                <w:sz w:val="16"/>
                <w:szCs w:val="16"/>
              </w:rPr>
              <w:t>7,9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Hakavuori/Hki</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7,3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Alava/Kuopio</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6,93 %</w:t>
            </w:r>
          </w:p>
        </w:tc>
      </w:tr>
      <w:tr>
        <w:trPr>
          <w:trHeight w:val="4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Mikkelin maasrk/Mli</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pPr>
            <w:r>
              <w:rPr>
                <w:rFonts w:eastAsia="Times New Roman" w:cs="Arial" w:ascii="Arial" w:hAnsi="Arial"/>
                <w:i/>
                <w:sz w:val="16"/>
                <w:szCs w:val="16"/>
              </w:rPr>
              <w:t>6,1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Pyynikki/Tre</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10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5,8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Harju/Tre</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24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pPr>
            <w:r>
              <w:rPr>
                <w:rFonts w:eastAsia="Times New Roman" w:cs="Arial" w:ascii="Arial" w:hAnsi="Arial"/>
                <w:i/>
                <w:sz w:val="16"/>
                <w:szCs w:val="16"/>
              </w:rPr>
              <w:t>5,39 %</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pPr>
            <w:r>
              <w:rPr>
                <w:rFonts w:eastAsia="Times New Roman" w:cs="Arial" w:ascii="Arial" w:hAnsi="Arial"/>
                <w:i/>
                <w:sz w:val="16"/>
                <w:szCs w:val="16"/>
              </w:rPr>
              <w:t>Pielisensuu /Joensuu</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5,3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Hervanta/Tre</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lineRule="auto" w:line="240" w:before="0" w:after="0"/>
              <w:rPr>
                <w:rFonts w:ascii="Arial" w:hAnsi="Arial" w:eastAsia="Times New Roman" w:cs="Arial"/>
                <w:i/>
                <w:i/>
                <w:sz w:val="16"/>
                <w:szCs w:val="16"/>
              </w:rPr>
            </w:pPr>
            <w:r>
              <w:rPr>
                <w:rFonts w:eastAsia="Times New Roman" w:cs="Arial" w:ascii="Arial" w:hAnsi="Arial"/>
                <w:i/>
                <w:sz w:val="16"/>
                <w:szCs w:val="16"/>
              </w:rPr>
              <w:t>5,31 %</w:t>
            </w:r>
          </w:p>
        </w:tc>
      </w:tr>
    </w:tbl>
    <w:p>
      <w:pPr>
        <w:pStyle w:val="Normal"/>
        <w:tabs>
          <w:tab w:val="left" w:pos="3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w:t>
      </w:r>
      <w:r>
        <w:rPr>
          <w:rFonts w:cs="Arial" w:ascii="Arial" w:hAnsi="Arial"/>
          <w:i/>
          <w:sz w:val="16"/>
          <w:szCs w:val="16"/>
        </w:rPr>
        <w:t>Edellyttäen, että kukin äänioikeutettu äänesti molemmissa vaaleissa. Lähde Kirkon tutkimuskeskus.</w:t>
      </w:r>
      <w:r>
        <w:rPr>
          <w:rFonts w:cs="Times New Roman" w:ascii="Times New Roman" w:hAnsi="Times New Roman"/>
          <w:sz w:val="20"/>
          <w:szCs w:val="20"/>
        </w:rPr>
        <w:t xml:space="preserve"> </w:t>
      </w:r>
    </w:p>
    <w:p>
      <w:pPr>
        <w:pStyle w:val="Normal"/>
        <w:tabs>
          <w:tab w:val="left" w:pos="35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357" w:leader="none"/>
        </w:tabs>
        <w:spacing w:lineRule="auto" w:line="240" w:before="0" w:after="0"/>
        <w:ind w:firstLine="284"/>
        <w:jc w:val="both"/>
        <w:rPr/>
      </w:pPr>
      <w:r>
        <w:rPr>
          <w:rFonts w:cs="Times New Roman" w:ascii="Times New Roman" w:hAnsi="Times New Roman"/>
          <w:sz w:val="24"/>
          <w:szCs w:val="24"/>
        </w:rPr>
        <w:t xml:space="preserve">Näinkin suuret hylkäysmäärät ovat jo sinällään voineet vaikuttaa vaalin lopputulokseen, mitä seikkaa ei voida pitää hyväksyttävänä asiantilana. </w:t>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57"/>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tab/>
        <w:t>Ennakkoäänten laskeminen</w:t>
      </w:r>
    </w:p>
    <w:p>
      <w:pPr>
        <w:pStyle w:val="Normal"/>
        <w:tabs>
          <w:tab w:val="clear" w:pos="357"/>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rkon vaalijärjestyksen 2 luvun 49 §:n mukaan seurakunnan vaalilautakunnalle saapuneet ennakkoäänestysasiakirjat tarkastetaan vaalikuoria avaamatta kokouksessa, joka pidetään ennen vaalin alkamista siten, että vaaleja edeltävänä perjantaina ennen klo 16 saapuneet ennakkoäänestysasiakirjat ehditään siinä käsitellä. Jos lähetekirje ja vaalikirje hyväksytään, merkitään vaaliluetteloon, että lähetekirjeessä mainittu henkilö on äänestänyt. Samalla vaalikuoreen etupuolelle tehdään merkintä, että äänestäjä on todettu äänioikeutetuksi. Hyväksytyt vaalikuoret lasketaan sekä tarkistetaan, että niiden lukumäärä on sama kuin vaaliluetteloon äänestäneiksi merkittyjen lukumäärä. Tämän jälkeen hyväksytyistä vaalikuorista otetaan äänestysliput ja ne leimataan niitä avaamatta. Äänestysliput on niitä avaamatta pantava suljettuun kääreeseen ja säilytettävä varmassa tallessa äänestyksen päättymiseen saakka, jolloin ne otetaan kääreestä ja pudotetaan vaaliuurnaan.</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aalijärjestyksen 2 luvun 55 §:n 1 momentin mukaan, kun äänestys on julistettu päättyneeksi, vaalilautakunta ottaa suljetusta kääreestä ennakkoäänestyksessä annetut äänestysliput ja niitä avaamatta pudottaa ne vaaliuurnaan. Äänten laskemisen alkaessa kaikki äänestysliput otetaan uurnasta ja lasketaan sekä äänestyslippujen että vaaliluetteloon äänestäneiksi merkittyjen lukumäärä. Sen jälkeen vaalilautakunta erottaa mitättömät äänestysliput ja laskee annetut äänet. </w:t>
      </w:r>
    </w:p>
    <w:p>
      <w:pPr>
        <w:pStyle w:val="Normal"/>
        <w:tabs>
          <w:tab w:val="left" w:pos="357" w:leader="none"/>
        </w:tabs>
        <w:spacing w:lineRule="auto" w:line="240" w:before="0" w:after="0"/>
        <w:ind w:firstLine="284"/>
        <w:jc w:val="both"/>
        <w:rPr/>
      </w:pPr>
      <w:r>
        <w:rPr>
          <w:rFonts w:cs="Times New Roman" w:ascii="Times New Roman" w:hAnsi="Times New Roman"/>
          <w:sz w:val="24"/>
          <w:szCs w:val="24"/>
        </w:rPr>
        <w:t xml:space="preserve">Seurakuntavaaleissa yhä useammat äänestävät ennakkoon. Vuoden 2006 seurakuntavaaleissa pienimmillään ennakkoon äänestäneiden osuus oli Porvoon hiippakunnassa, jossa kuitenkin lähes kolmannes äänioikuttaan käyttäneistä äänesti ennakkoon. Äänioikeusikärajan laskeminen 16 ikävuoteen sekä seurakuntien alueellisen koon kasvaminen aiheuttaa useassa seurakunnassa huomattavan äänioikeutettujen määrän kasvun, mikä heijastunee myös annettavien ennakkoäänien määrään. Ennakkoäänten lasku vasta yhdessä vaalipäivinä annettujen äänten kanssa on omalta osaltaan vaikuttanut siihen, että seurakuntavaalien tulokset ovat viipyneet. Vaalituloksen saamisen nopeuttaminen ja tuloksen saaminen entistä aiemmin kirkon valtakunnalliseen tulospalveluun ja siten tiedotusvälineiden käyttöön edellyttäisi ainakin suurimmissa seurakunnissa, että ennakkoääniä voitaisiin ryhtyä laskemaan jo ennen varsinaisen vaalitoimituksen päättymistä. Kirkolliskokouksen yleisvaliokunta on asiaa koskevassa mietinnössään 5/2008 todennut, että tällöinkin on pidettävä huolta siitä, että vaalisalaisuus säilyy. </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t>Esityksen tavoitteet ja keskeiset ehdotukset</w:t>
      </w:r>
    </w:p>
    <w:p>
      <w:pPr>
        <w:pStyle w:val="Normal"/>
        <w:tabs>
          <w:tab w:val="left" w:pos="35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ityksen tavoitteena on, että seurakuntavaaleissa vuonna 2010 seurakuntayhtymissä toteutettavissa vaaleissa äänestyslippujen hylkäysprosentit laskevat samalla tasolle kuin seurakunnissa, joissa valitaan vain yksi toimielin. Näissä seurakunnissa korkeimmat hylkäysprosentit ovat olleet noin 2 %. Tavoitteena on myös nopeuttaa seurakuntavaalien äänestystuloksen laskemista siten, että vaalien tulos on entistä nopeammin tiedossa ja siten myös tiedotusvälineiden käytettävissä. </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on vaalijärjestystä ehdotetaan muutettavaksi siten, että seurakuntavaaleissa seurakuntayhtymissä suoritettavan seurakuntaneuvoston ehdokaslistojen yhdistelmässä ja siten myös äänestyslipussa käytettävä väri muutetaan sinisestä oranssiksi. Musta painoväri erottuu hyvinkin tummasta oranssin värisävystä. Tällöin on mahdollista, että yhteisen kirkkovaltuuston jäsenten vaalissa käytettävä valkea äänestyslippu ja seurakuntaneuvoston jäsenten vaalissa käytettävä oranssi äänestyslippu erottuvat toisistaan entistä paremmin, minkä seikan tulisi helpottaa äänestämistä. </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nnakkoäänten laskentaa koskevaa vaalijärjestyksen säännöksiä ehdotetaan muutettavaksi siten, että ennakkoääniä voidaan alkaa laskea viimeisenä vaalipäivänä vaalilautakunnan määräämänä aikana kuitenkin aikaisintaan kolme tuntia ennen vaalin toimittamisen päättymistä. Vaalisalaisuuden turvaamiseksi ennakkoäänet tulisi kuitenkin laskea yhdessä vaalipäivinä annettujen äänien kanssa, mikäli ennakkoääniä olisi annettu vähemmän kuin 50 tai voidaan perustellusti arvioida, että vaalipäivinä äänioikeuttaan käyttää vähemmän kuin 50 äänioikeutettua. Tältä osin ehdotus vastaa vaalilain (247/2002) 82 §:ää.</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tab/>
        <w:t>Esityksen vaikutukset</w:t>
      </w:r>
    </w:p>
    <w:p>
      <w:pPr>
        <w:pStyle w:val="Normal"/>
        <w:tabs>
          <w:tab w:val="left" w:pos="35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urakuntaneuvoston vaalissa käytettävän äänestyslipun värin muuttaminen oranssiksi mahdollistaa hyvinkin voimakkaasti valkeasta väristä erottuvan värisävyn käytön, minkä seikan voidaan olettaa helpottavan äänestyslippujen erottamista toistaan. Äänestyslipun väriä muuttamalla ei kuitenkaan yksinään päästä mahdollisimman pieneen hylkäysprosentin tavoitteeseen. Lisäksi käytännön toimin kuten vaaleihin liittyvää tiedotusta tehostamalla, vaalitoimitsijoita kouluttamalla ja äänestyspaikkajärjestelyillä on pyrittävä siihen, että seurakuntayhtymissä äänestäjä tiedostaa omaavansa äänioikeuden samanaikaisesti toteutettavissa kahdessa eri vaalissa.</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nnakkoäänten laskennan aloittamisella ennen vaalitoimituksen päättymistä arvioidaan olevan vaalituloksen selville saamista nopeuttava vaikutus.</w:t>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YKSITYISKOHTAISET PERUSTELUT</w:t>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w:t>
        <w:tab/>
        <w:t>Kirkon vaalijärjestyksen muutos</w:t>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luku.</w:t>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firstLine="284"/>
        <w:jc w:val="both"/>
        <w:rPr/>
      </w:pPr>
      <w:r>
        <w:rPr>
          <w:rFonts w:cs="Times New Roman" w:ascii="Times New Roman" w:hAnsi="Times New Roman"/>
          <w:b/>
          <w:sz w:val="24"/>
          <w:szCs w:val="24"/>
        </w:rPr>
        <w:t>40 §</w:t>
      </w:r>
      <w:r>
        <w:rPr>
          <w:rFonts w:cs="Times New Roman" w:ascii="Times New Roman" w:hAnsi="Times New Roman"/>
          <w:i/>
          <w:sz w:val="24"/>
          <w:szCs w:val="24"/>
        </w:rPr>
        <w:t xml:space="preserve"> </w:t>
      </w:r>
      <w:r>
        <w:rPr>
          <w:rFonts w:cs="Times New Roman" w:ascii="Times New Roman" w:hAnsi="Times New Roman"/>
          <w:sz w:val="24"/>
          <w:szCs w:val="24"/>
        </w:rPr>
        <w:t xml:space="preserve">4 momentti. Momenttia ehdotetaan muutettavaksi siten, että ehdokaslistojen yhdistelmään käytettävän paperin tulee olla seurakuntaneuvoston jäsenten vaalissa oranssia. Koska luvun 42 §:n 2 momentin mukaan äänestyslippuihin käytettävän värin tulee olla sama kuin vastaavassa ehdokaslistojen yhdistelmässä, ei äänestyslippujen värin muuttamiseksi tarvita muuta säännösmuutosta. </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49 §</w:t>
      </w:r>
      <w:r>
        <w:rPr>
          <w:rFonts w:cs="Times New Roman" w:ascii="Times New Roman" w:hAnsi="Times New Roman"/>
          <w:sz w:val="24"/>
          <w:szCs w:val="24"/>
        </w:rPr>
        <w:t xml:space="preserve"> 4 momentti. Momenttia ehdotetaan muutettavaksi siten, että säännös ennakkoäänien pudottamisesta vaaliuurnaan äänestyksen päättymisen jälkeen poistetaan. Pykälän mukaan vaalilautakunta tarkistaa ennakkoäänestysasiakirjat vaaleja edeltävänä perjantaina kello 16 jälkeen pidettävässä vaalilautakunnan kokouksessa.  Samalla tehdään päätös siitä, otetaanko tapahtunut äänestys huomioon. Jos lähetekirje ja vaalikuori hyväksytään, vaaliluetteloon merkitään, että lähetekirjeessä mainittu henkilö on äänestänyt. Vaalikuorien merkitsemisen ja laskemisen jälkeen vaalikuoret avataan ja äänestysliput leimataan niitä avaamatta, minkä jälkeen ne pannaan suljettuun kääreeseen ja säilytetään varmassa tallessa, joko ennakkoäänten laskemisen alkamiseen asti tai kunnes vaalitoimitus on päätynyt ja äänet pudotetaan vaalisalaisuus säilyttäen vaaliuurnaan 55 §:n 1 momentissa säädetyllä tavalla.</w:t>
      </w:r>
    </w:p>
    <w:p>
      <w:pPr>
        <w:pStyle w:val="Normal"/>
        <w:tabs>
          <w:tab w:val="left" w:pos="357" w:leader="none"/>
        </w:tabs>
        <w:spacing w:lineRule="auto" w:line="240" w:before="0" w:after="0"/>
        <w:ind w:firstLine="284"/>
        <w:jc w:val="both"/>
        <w:rPr/>
      </w:pPr>
      <w:r>
        <w:rPr>
          <w:rFonts w:cs="Times New Roman" w:ascii="Times New Roman" w:hAnsi="Times New Roman"/>
          <w:b/>
          <w:sz w:val="24"/>
          <w:szCs w:val="24"/>
        </w:rPr>
        <w:t>55 §.</w:t>
      </w:r>
      <w:r>
        <w:rPr>
          <w:rFonts w:cs="Times New Roman" w:ascii="Times New Roman" w:hAnsi="Times New Roman"/>
          <w:sz w:val="24"/>
          <w:szCs w:val="24"/>
        </w:rPr>
        <w:t xml:space="preserve"> Pykälään ehdotetaan lisättäväksi uusi 2 momentti, jolloin nykyiset 2 ja 3 momentit siirtyvät 3 ja 4 momenteiksi. Pykälän ensimmäisen momentin mukaan, kun äänestys on julistettu päättyneeksi, vaalilautakunta ottaa suljetusta kääreestä ennakkoäänestyksessä annetut äänestysliput ja niitä avaamatta pudottaa ne vaaliuurnaan. Äänten laskemisen alkaessa kaikki äänestysliput otetaan uurnasta ja lasketaan sekä äänestyslippujen että vaaliluetteloon äänestäneiksi merkittyjen lukumäärä. Sen jälkeen vaalilautakunta erottaa mitättömät äänestysliput ja laskee annetut äänet. </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hdotetun uuden 2 momentin mukaan seurakuntavaaleissa ennakkoäänestyksessä annettujen äänestyslippujen laskenta voitaisiin kuitenkin aloittaa viimeisenä vaalipäivänä vaalilautakunnan määräämänä aikana aikaisintaan kolme tuntia ennen äänestyksen päättymistä. Mikäli esimerkiksi äänestys päättyisi jo sunnuntaina klo 20.00, voitaisiin ennakkoääniä ryhtyä siten laskemaan aikaisintaan kyseisenä päivänä kello 17.00. Kaksipäiväisissä vaaleissa ennakkoääniä voitaisiin puolestaan ryhtyä laskemaan aikaisintaan maanantaina kello 15.00.</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alisalaisuuden turvaamiseksi ennakkoääniä voitaisiin kuitenkin ryhtyä laskemaan ennen vaalin päättymistä vain, mikäli ennakkoäänestyksessä hyväksyttyjä vaalikuoria on enemmän kuin 50 ja voidaan perustellusti arvioida, että vaalipäivänä äänioikeuttaan käyttää enemmän kuin 50 henkilöä eikä olisi syytä olettaa, että vaalisalaisuuden turvaaminen muuta edellyttäisi.</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sityksen mukaan vaalilautakunta tekisi päätöksen ennakkoäänestyksessä annettujen äänien laskemisesta ennen vaalitoimituksen päättymistä. Päätös voitaisiin tehdä 49 §:ssä tarkoitetussa vaalilautakunnan kokouksessa. Päätös perustuisi osittain arvioon vaalipäivinä äänioikeuttaan käyttävien lukumäärästä. Vaalilautakunnan tulisi tehdä arvio mahdollisimman realistisen ennusteen mukaan, jotta vaalisalaisuus turvattaisiin. Mikäli ennakkoäänestyksessä hyväksyttyjä vaalikuoria olisi vain hieman yli 50 tai kyseessä olisi pieni äänestysalue, vaalilautakunta voisi harkintansa mukaan vaalisalaisuuden turvaamiseksi todeta, ettei mahdollisuutta ennakkoäänten laskemisen aikaistamiseen käytetä, vaan äänten laskussa sovelletaan pykälän 1 momenttia.</w:t>
      </w:r>
    </w:p>
    <w:p>
      <w:pPr>
        <w:pStyle w:val="Normal"/>
        <w:tabs>
          <w:tab w:val="left" w:pos="357" w:leader="none"/>
        </w:tabs>
        <w:spacing w:lineRule="auto" w:line="240" w:before="0" w:after="0"/>
        <w:jc w:val="both"/>
        <w:rPr/>
      </w:pPr>
      <w:r>
        <w:br w:type="column"/>
      </w:r>
      <w:r>
        <w:rPr>
          <w:rFonts w:cs="Times New Roman" w:ascii="Times New Roman" w:hAnsi="Times New Roman"/>
          <w:b/>
          <w:sz w:val="24"/>
          <w:szCs w:val="24"/>
        </w:rPr>
        <w:t>2</w:t>
        <w:tab/>
        <w:t>Voimaantulo</w:t>
      </w:r>
    </w:p>
    <w:p>
      <w:pPr>
        <w:pStyle w:val="Normal"/>
        <w:tabs>
          <w:tab w:val="left" w:pos="35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irkon vaalijärjestyksen muutoksen on tarkoitus tulla voimaan siten, että muutettuja säännöksiä sovellettaisiin jo vuonna 2010 toteutettavissa seurakuntavaaleissa. </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dellä mainituilla perusteilla kirkkohallitus esittää, että kirkolliskokous päättäisi muuttaa kirkon vaalijärjestystä seuraavasti: </w:t>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tabs>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äädösehdotus</w:t>
      </w:r>
    </w:p>
    <w:p>
      <w:pPr>
        <w:pStyle w:val="Normal"/>
        <w:tabs>
          <w:tab w:val="left" w:pos="35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ON VAALIJÄRJESTYS</w:t>
      </w:r>
    </w:p>
    <w:p>
      <w:pPr>
        <w:pStyle w:val="Normal"/>
        <w:tabs>
          <w:tab w:val="left" w:pos="35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rkolliskokouksen päätöksen mukaisesti: </w:t>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firstLine="284"/>
        <w:jc w:val="both"/>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8 päivänä marraskuuta 1991 hyväksytyn kirkon vaalijärjestyksen (1056/1993) 2 luvun 40 §:n 4 momentti ja 49 §:n 4 momentti, sellaisena kuin niistä on 49 §:n 4 momentti päätöksessä 1162/2001, ja </w:t>
      </w:r>
    </w:p>
    <w:p>
      <w:pPr>
        <w:pStyle w:val="Normal"/>
        <w:tabs>
          <w:tab w:val="left" w:pos="357"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lisätään</w:t>
      </w:r>
      <w:r>
        <w:rPr>
          <w:rFonts w:cs="Times New Roman" w:ascii="Times New Roman" w:hAnsi="Times New Roman"/>
          <w:sz w:val="24"/>
          <w:szCs w:val="24"/>
        </w:rPr>
        <w:t xml:space="preserve"> 2 luvun 55 §:ään, sellaisena kuin se on osaksi mainitussa päätöksessä 1162/2001, uusi 2 momentti, jolloin nykyinen 2 ja 3 momentti siirtyvät 3 ja 4 momenteiksi, seuraavasti: </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luku </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koherranvaali ja seurakuntavaalit</w:t>
      </w:r>
    </w:p>
    <w:p>
      <w:pPr>
        <w:pStyle w:val="Normal"/>
        <w:tabs>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Seurakuntavaalit</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Valitsijayhdistys, ehdokaslistat ja vaalien valmistelu</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center"/>
        <w:rPr/>
      </w:pPr>
      <w:r>
        <w:rPr/>
        <w:t>40 §</w:t>
      </w:r>
    </w:p>
    <w:p>
      <w:pPr>
        <w:pStyle w:val="Footer"/>
        <w:tabs>
          <w:tab w:val="clear" w:pos="4819"/>
          <w:tab w:val="clear" w:pos="9638"/>
        </w:tabs>
        <w:jc w:val="center"/>
        <w:rPr/>
      </w:pPr>
      <w:r>
        <w:rPr/>
      </w:r>
    </w:p>
    <w:p>
      <w:pPr>
        <w:pStyle w:val="Footer"/>
        <w:tabs>
          <w:tab w:val="clear" w:pos="4819"/>
          <w:tab w:val="clear" w:pos="9638"/>
        </w:tabs>
        <w:jc w:val="center"/>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hdokaslistojen yhdistelmään käytettävän paperin tulee olla kirkkovaltuuston ja yhteisen kirkkovaltuuston jäsenten vaalissa valkeaa sekä seurakuntaneuvoston jäsenten vaalissa oranssia.</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Ennakkoäänestys</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ind w:firstLine="284"/>
        <w:jc w:val="both"/>
        <w:rPr/>
      </w:pPr>
      <w:r>
        <w:rPr/>
        <w:t xml:space="preserve">Jos lähetekirje ja vaalikuori hyväksytään, merkitään vaaliluetteloon, että lähetekirjeessä mainittu henkilö on äänestänyt. Samalla vaalikuoren etupuolelle tehdään merkintä, että äänestäjä on todettu äänioikeutetuksi. Hyväksytyt vaalikuoret lasketaan sekä tarkistetaan, että niiden lukumäärä on sama kuin vaaliluetteloon äänestäneiksi merkittyjen määrä. Tämän jälkeen hyväksytyistä vaalikuorista otetaan äänestysliput ja ne leimataan niitä avaamatta. Äänestysliput on niitä avaamatta pantava suljettuun kääreeseen ja säilytettävä varmassa tallessa. </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Vaalitoimitus ja vaalin tuloksen vahvistaminen</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tabs>
          <w:tab w:val="left" w:pos="357"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Seurakuntavaaleissa vaalilautakunta voi kuitenkin määrätä, että ennakkoäänestyksessä annettujen äänestyslippujen laskeminen aloitetaan viimeisenä vaalipäivänä vaalilautakunnan määräämänä aikana, kuitenkin aikaisintaan kolme tuntia ennen äänestyksen päättymistä, jos ennakkoäänestyksessä hyväksyttyjä vaalikuoria on enemmän kuin 50 ja voidaan perustellusti arvioida, että vaalipäivänä äänioikeuttaan käyttää enemmän kuin 50 henkilöä, eikä vaalisalaisuuden turvaaminen muuta edellytä. Mitättömät äänestysliput erotetaan eri ryhmäksi. Hyväksytyt äänestysliput lasketaan ja annetut äänet yhdistetään vaalipäivinä annettuihin ääniin.</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Tämä päätös tulee voimaan          päivänä          kuuta   20  .</w:t>
      </w:r>
    </w:p>
    <w:p>
      <w:pPr>
        <w:pStyle w:val="Normal"/>
        <w:tabs>
          <w:tab w:val="left" w:pos="357"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singissä 31 päivänä maaliskuuta 2009</w:t>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kkipiispa </w:t>
        <w:tab/>
        <w:tab/>
        <w:tab/>
        <w:tab/>
        <w:tab/>
        <w:tab/>
        <w:tab/>
        <w:tab/>
        <w:tab/>
        <w:t>Jukka Paarma</w:t>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kkoneuvos</w:t>
        <w:tab/>
        <w:tab/>
        <w:tab/>
        <w:tab/>
        <w:tab/>
        <w:tab/>
        <w:tab/>
        <w:tab/>
        <w:tab/>
        <w:t>Pirjo Pihlaja</w:t>
      </w:r>
      <w:r>
        <w:br w:type="page"/>
      </w:r>
    </w:p>
    <w:p>
      <w:pPr>
        <w:pStyle w:val="Normal"/>
        <w:tabs>
          <w:tab w:val="left" w:pos="3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right"/>
        <w:rPr/>
      </w:pPr>
      <w:r>
        <w:rPr>
          <w:rFonts w:cs="Times New Roman" w:ascii="Times New Roman" w:hAnsi="Times New Roman"/>
          <w:i/>
          <w:sz w:val="24"/>
          <w:szCs w:val="24"/>
        </w:rPr>
        <w:t xml:space="preserve">Liite </w:t>
      </w:r>
    </w:p>
    <w:p>
      <w:pPr>
        <w:pStyle w:val="Normal"/>
        <w:tabs>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Rinnakkaistekstit</w:t>
      </w:r>
    </w:p>
    <w:p>
      <w:pPr>
        <w:pStyle w:val="Normal"/>
        <w:tabs>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357"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RKON VAALIJÄRJESTYS</w:t>
      </w:r>
    </w:p>
    <w:p>
      <w:pPr>
        <w:pStyle w:val="Normal"/>
        <w:tabs>
          <w:tab w:val="left" w:pos="35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rkolliskokouksen päätöksen mukaisesti: </w:t>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firstLine="284"/>
        <w:jc w:val="both"/>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8 päivänä marraskuuta 1991 hyväksytyn kirkon vaalijärjestyksen (1056/1993) 2 luvun 40 §:n 4 momentti ja 49 §:n 4 momentti, sellaisena kuin niistä on 49 §:n 4 momentti päätöksessä 1162/2001, ja </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firstLine="284"/>
        <w:jc w:val="both"/>
        <w:rPr/>
      </w:pPr>
      <w:r>
        <w:rPr>
          <w:rFonts w:cs="Times New Roman" w:ascii="Times New Roman" w:hAnsi="Times New Roman"/>
          <w:i/>
          <w:sz w:val="24"/>
          <w:szCs w:val="24"/>
        </w:rPr>
        <w:t>lisätään</w:t>
      </w:r>
      <w:r>
        <w:rPr>
          <w:rFonts w:cs="Times New Roman" w:ascii="Times New Roman" w:hAnsi="Times New Roman"/>
          <w:sz w:val="24"/>
          <w:szCs w:val="24"/>
        </w:rPr>
        <w:t xml:space="preserve"> 2 luvun 55 §:ään, sellaisena kuin se on osaksi mainitussa päätöksessä 1162/2001, uusi 2 momentti, jolloin nykyinen 2 ja 3 momentti siirtyvät 3 ja 4 momenteiksi, seuraavasti: </w:t>
      </w:r>
    </w:p>
    <w:p>
      <w:pPr>
        <w:pStyle w:val="Normal"/>
        <w:tabs>
          <w:tab w:val="left" w:pos="357"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Normal"/>
              <w:tabs>
                <w:tab w:val="left" w:pos="357" w:leader="none"/>
              </w:tabs>
              <w:spacing w:lineRule="auto" w:line="240" w:before="0" w:after="0"/>
              <w:ind w:right="567" w:hanging="0"/>
              <w:jc w:val="both"/>
              <w:rPr>
                <w:rFonts w:ascii="Times New Roman" w:hAnsi="Times New Roman" w:cs="Times New Roman"/>
                <w:i/>
                <w:i/>
                <w:sz w:val="24"/>
                <w:szCs w:val="24"/>
              </w:rPr>
            </w:pPr>
            <w:r>
              <w:rPr>
                <w:rFonts w:cs="Times New Roman" w:ascii="Times New Roman" w:hAnsi="Times New Roman"/>
                <w:i/>
                <w:sz w:val="24"/>
                <w:szCs w:val="24"/>
              </w:rPr>
              <w:t xml:space="preserve">Voimassa oleva </w:t>
            </w:r>
          </w:p>
        </w:tc>
        <w:tc>
          <w:tcPr>
            <w:tcW w:w="720" w:type="dxa"/>
            <w:tcBorders/>
          </w:tcPr>
          <w:p>
            <w:pPr>
              <w:pStyle w:val="Normal"/>
              <w:tabs>
                <w:tab w:val="left" w:pos="357" w:leader="none"/>
              </w:tabs>
              <w:snapToGrid w:val="false"/>
              <w:spacing w:lineRule="auto" w:line="240" w:before="0" w:after="0"/>
              <w:ind w:right="567" w:hanging="0"/>
              <w:jc w:val="both"/>
              <w:rPr>
                <w:rFonts w:ascii="Times New Roman" w:hAnsi="Times New Roman" w:cs="Times New Roman"/>
                <w:i/>
                <w:i/>
                <w:sz w:val="24"/>
                <w:szCs w:val="24"/>
              </w:rPr>
            </w:pPr>
            <w:r>
              <w:rPr>
                <w:rFonts w:cs="Times New Roman" w:ascii="Times New Roman" w:hAnsi="Times New Roman"/>
                <w:i/>
                <w:sz w:val="24"/>
                <w:szCs w:val="24"/>
              </w:rPr>
            </w:r>
          </w:p>
        </w:tc>
        <w:tc>
          <w:tcPr>
            <w:tcW w:w="4470" w:type="dxa"/>
            <w:tcBorders/>
          </w:tcPr>
          <w:p>
            <w:pPr>
              <w:pStyle w:val="Normal"/>
              <w:tabs>
                <w:tab w:val="left" w:pos="357"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i/>
                <w:sz w:val="24"/>
                <w:szCs w:val="24"/>
              </w:rPr>
              <w:t>Ehdotus</w:t>
            </w:r>
          </w:p>
        </w:tc>
      </w:tr>
    </w:tbl>
    <w:p>
      <w:pPr>
        <w:pStyle w:val="Normal"/>
        <w:tabs>
          <w:tab w:val="left" w:pos="357"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 xml:space="preserve">2 luku </w:t>
      </w:r>
    </w:p>
    <w:p>
      <w:pPr>
        <w:pStyle w:val="Normal"/>
        <w:tabs>
          <w:tab w:val="left" w:pos="357" w:leader="none"/>
        </w:tabs>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Kirkkoherranvaali ja seurakuntavaalit</w:t>
      </w:r>
    </w:p>
    <w:p>
      <w:pPr>
        <w:pStyle w:val="Normal"/>
        <w:tabs>
          <w:tab w:val="left" w:pos="357" w:leader="none"/>
        </w:tabs>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D. Seurakuntavaalit</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2. Valitsijayhdistys, ehdokaslistat ja vaalien valmistelu</w:t>
      </w:r>
    </w:p>
    <w:p>
      <w:pPr>
        <w:pStyle w:val="Normal"/>
        <w:tabs>
          <w:tab w:val="left" w:pos="357" w:leader="none"/>
        </w:tabs>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Footer"/>
              <w:tabs>
                <w:tab w:val="clear" w:pos="4819"/>
                <w:tab w:val="clear" w:pos="9638"/>
              </w:tabs>
              <w:jc w:val="center"/>
              <w:rPr/>
            </w:pPr>
            <w:r>
              <w:rPr/>
              <w:t xml:space="preserve">40 § </w:t>
            </w:r>
          </w:p>
          <w:p>
            <w:pPr>
              <w:pStyle w:val="Footer"/>
              <w:tabs>
                <w:tab w:val="clear" w:pos="4819"/>
                <w:tab w:val="clear" w:pos="9638"/>
              </w:tabs>
              <w:jc w:val="center"/>
              <w:rPr/>
            </w:pPr>
            <w:r>
              <w:rPr/>
            </w:r>
          </w:p>
          <w:p>
            <w:pPr>
              <w:pStyle w:val="Footer"/>
              <w:tabs>
                <w:tab w:val="clear" w:pos="4819"/>
                <w:tab w:val="clear" w:pos="9638"/>
              </w:tabs>
              <w:jc w:val="center"/>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hdokaslistojen yhdistelmään käytettävän paperin tulee olla kirkkovaltuuston ja yhteisen kirkkovaltuuston jäsenten vaalissa valkeaa sekä seurakuntaneuvoston jäsenten vaalissa sinistä. </w:t>
            </w:r>
          </w:p>
        </w:tc>
        <w:tc>
          <w:tcPr>
            <w:tcW w:w="720" w:type="dxa"/>
            <w:tcBorders/>
          </w:tcPr>
          <w:p>
            <w:pPr>
              <w:pStyle w:val="Normal"/>
              <w:tabs>
                <w:tab w:val="left" w:pos="35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0" w:type="dxa"/>
            <w:tcBorders/>
          </w:tcPr>
          <w:p>
            <w:pPr>
              <w:pStyle w:val="Footer"/>
              <w:tabs>
                <w:tab w:val="clear" w:pos="4819"/>
                <w:tab w:val="clear" w:pos="9638"/>
              </w:tabs>
              <w:jc w:val="center"/>
              <w:rPr/>
            </w:pPr>
            <w:r>
              <w:rPr/>
              <w:t>40 §</w:t>
            </w:r>
          </w:p>
          <w:p>
            <w:pPr>
              <w:pStyle w:val="Footer"/>
              <w:tabs>
                <w:tab w:val="clear" w:pos="4819"/>
                <w:tab w:val="clear" w:pos="9638"/>
              </w:tabs>
              <w:jc w:val="center"/>
              <w:rPr/>
            </w:pPr>
            <w:r>
              <w:rPr/>
            </w:r>
          </w:p>
          <w:p>
            <w:pPr>
              <w:pStyle w:val="Footer"/>
              <w:tabs>
                <w:tab w:val="clear" w:pos="4819"/>
                <w:tab w:val="clear" w:pos="9638"/>
              </w:tabs>
              <w:jc w:val="center"/>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left" w:pos="35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hdokaslistojen yhdistelmään käytettävän paperin tulee olla kirkkovaltuuston ja yhteisen kirkkovaltuuston jäsenten vaalissa valkeaa sekä seurakuntaneuvoston jäsenten vaalissa </w:t>
            </w:r>
            <w:r>
              <w:rPr>
                <w:rFonts w:cs="Times New Roman" w:ascii="Times New Roman" w:hAnsi="Times New Roman"/>
                <w:i/>
                <w:sz w:val="24"/>
                <w:szCs w:val="24"/>
              </w:rPr>
              <w:t>oranssia.</w:t>
            </w:r>
            <w:r>
              <w:rPr>
                <w:rFonts w:cs="Times New Roman" w:ascii="Times New Roman" w:hAnsi="Times New Roman"/>
                <w:sz w:val="24"/>
                <w:szCs w:val="24"/>
              </w:rPr>
              <w:t xml:space="preserve"> </w:t>
            </w:r>
          </w:p>
        </w:tc>
      </w:tr>
    </w:tbl>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Ennakkoäänestys</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Normal"/>
              <w:tabs>
                <w:tab w:val="left" w:pos="357" w:leader="none"/>
              </w:tabs>
              <w:spacing w:lineRule="auto" w:line="240" w:before="0" w:after="0"/>
              <w:ind w:right="-288" w:hanging="0"/>
              <w:jc w:val="center"/>
              <w:rPr>
                <w:rFonts w:ascii="Times New Roman" w:hAnsi="Times New Roman" w:cs="Times New Roman"/>
                <w:sz w:val="24"/>
                <w:szCs w:val="24"/>
              </w:rPr>
            </w:pPr>
            <w:r>
              <w:rPr>
                <w:rFonts w:cs="Times New Roman" w:ascii="Times New Roman" w:hAnsi="Times New Roman"/>
                <w:sz w:val="24"/>
                <w:szCs w:val="24"/>
              </w:rPr>
              <w:t>49 §</w:t>
            </w:r>
          </w:p>
          <w:p>
            <w:pPr>
              <w:pStyle w:val="Normal"/>
              <w:tabs>
                <w:tab w:val="left" w:pos="357" w:leader="none"/>
              </w:tabs>
              <w:spacing w:lineRule="auto" w:line="240" w:before="0" w:after="0"/>
              <w:ind w:right="-288" w:hanging="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ind w:firstLine="284"/>
              <w:jc w:val="both"/>
              <w:rPr>
                <w:i/>
                <w:i/>
              </w:rPr>
            </w:pPr>
            <w:r>
              <w:rPr/>
              <w:t xml:space="preserve">Jos lähetekirje ja vaalikuori hyväksytään, merkitään vaaliluetteloon, että lähetekirjeessä mainittu henkilö on äänestänyt. Samalla vaalikuoren etupuolelle tehdään merkintä, että äänestäjä on todettu äänioikeutetuksi. Hyväksytyt vaalikuoret lasketaan sekä tarkistetaan, että niiden lukumäärä on sama kuin vaaliluetteloon äänestäneiksi merkittyjen määrä. Tämän jälkeen hyväksytyistä vaalikuorista otetaan äänestysliput ja ne leimataan niitä avaamatta. Äänestysliput on niitä avaamatta pantava suljettuun kääreeseen ja säilytettävä varmassa tallessa </w:t>
            </w:r>
            <w:r>
              <w:rPr>
                <w:i/>
              </w:rPr>
              <w:t>äänestyksen päättymiseen saakka, jolloin ne otetaan kääreestä ja pudotetaan vaaliuurnaan.</w:t>
            </w:r>
          </w:p>
          <w:p>
            <w:pPr>
              <w:pStyle w:val="Footer"/>
              <w:tabs>
                <w:tab w:val="clear" w:pos="4819"/>
                <w:tab w:val="clear" w:pos="9638"/>
              </w:tabs>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jc w:val="both"/>
              <w:rPr/>
            </w:pPr>
            <w:r>
              <w:rPr/>
            </w:r>
          </w:p>
        </w:tc>
        <w:tc>
          <w:tcPr>
            <w:tcW w:w="720" w:type="dxa"/>
            <w:tcBorders/>
          </w:tcPr>
          <w:p>
            <w:pPr>
              <w:pStyle w:val="Normal"/>
              <w:tabs>
                <w:tab w:val="left" w:pos="35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0" w:type="dxa"/>
            <w:tcBorders/>
          </w:tcPr>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Footer"/>
              <w:tabs>
                <w:tab w:val="clear" w:pos="4819"/>
                <w:tab w:val="clear" w:pos="9638"/>
              </w:tabs>
              <w:ind w:firstLine="284"/>
              <w:jc w:val="both"/>
              <w:rPr/>
            </w:pPr>
            <w:r>
              <w:rPr/>
              <w:t>Jos lähetekirje ja vaalikuori hyväksytään, merkitään vaaliluetteloon, että lähetekirjeessä mainittu henkilö on äänestänyt. Samalla vaalikuoren etupuolelle tehdään merkintä, että äänestäjä on todettu äänioikeutetuksi. Hyväksytyt vaalikuoret lasketaan sekä tarkistetaan, että niiden lukumäärä on sama kuin vaaliluetteloon äänestäneiksi merkittyjen määrä. Tämän jälkeen hyväksytyistä vaalikuorista otetaan äänestysliput ja ne leimataan niitä avaamatta. Äänestysliput on niitä avaamatta pantava suljettuun kääreeseen ja säilytettävä varmassa tallessa.</w:t>
            </w:r>
          </w:p>
          <w:p>
            <w:pPr>
              <w:pStyle w:val="Footer"/>
              <w:tabs>
                <w:tab w:val="clear" w:pos="4819"/>
                <w:tab w:val="clear" w:pos="9638"/>
              </w:tabs>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center"/>
        <w:rPr/>
      </w:pPr>
      <w:r>
        <w:rPr>
          <w:rFonts w:cs="Times New Roman" w:ascii="Times New Roman" w:hAnsi="Times New Roman"/>
          <w:sz w:val="24"/>
          <w:szCs w:val="24"/>
        </w:rPr>
        <w:t>4. Vaalitoimitus ja vaalin tuloksen vahvistaminen</w:t>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08" w:type="dxa"/>
        <w:tblLayout w:type="fixed"/>
        <w:tblCellMar>
          <w:top w:w="0" w:type="dxa"/>
          <w:left w:w="108" w:type="dxa"/>
          <w:bottom w:w="0" w:type="dxa"/>
          <w:right w:w="108" w:type="dxa"/>
        </w:tblCellMar>
      </w:tblPr>
      <w:tblGrid>
        <w:gridCol w:w="4248"/>
        <w:gridCol w:w="720"/>
        <w:gridCol w:w="4470"/>
      </w:tblGrid>
      <w:tr>
        <w:trPr/>
        <w:tc>
          <w:tcPr>
            <w:tcW w:w="4248" w:type="dxa"/>
            <w:tcBorders/>
          </w:tcPr>
          <w:p>
            <w:pPr>
              <w:pStyle w:val="Normal"/>
              <w:tabs>
                <w:tab w:val="left" w:pos="35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tabs>
                <w:tab w:val="left" w:pos="35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0" w:type="dxa"/>
            <w:tcBorders/>
          </w:tcPr>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w:t>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center"/>
              <w:rPr>
                <w:rFonts w:ascii="Times New Roman" w:hAnsi="Times New Roman" w:cs="Times New Roman"/>
                <w:sz w:val="24"/>
                <w:szCs w:val="24"/>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p>
          <w:p>
            <w:pPr>
              <w:pStyle w:val="Normal"/>
              <w:tabs>
                <w:tab w:val="left" w:pos="357" w:leader="none"/>
              </w:tabs>
              <w:spacing w:lineRule="auto" w:line="240" w:before="0" w:after="0"/>
              <w:ind w:firstLine="284"/>
              <w:jc w:val="both"/>
              <w:rPr/>
            </w:pPr>
            <w:r>
              <w:rPr>
                <w:rFonts w:cs="Times New Roman" w:ascii="Times New Roman" w:hAnsi="Times New Roman"/>
                <w:i/>
                <w:sz w:val="24"/>
                <w:szCs w:val="24"/>
              </w:rPr>
              <w:t>Seurakuntavaaleissa vaalilautakunta voi kuitenkin määrätä, että ennakkoäänestyksessä annettujen äänestyslippujen laskeminen aloitetaan viimeisenä vaalipäivänä vaalilautakunnan määräämänä aikana, kuitenkin aikaisintaan kolme tuntia ennen äänestyksen päättymistä, jos ennakkoäänestyksessä hyväksyttyjä vaalikuoria on enemmän kuin 50 ja voidaan perustellusti arvioida, että vaalipäivänä äänioikeuttaan käyttää enemmän kuin 50 henkilöä, eikä vaalisalaisuuden turvaaminen muuta edellytä. Mitättömät äänestysliput erotetaan eri ryhmäksi. Hyväksytyt äänestysliput lasketaan ja annetut äänet yhdistetään vaalipäivinä annettuihin ääniin.</w:t>
            </w:r>
          </w:p>
          <w:p>
            <w:pPr>
              <w:pStyle w:val="Normal"/>
              <w:tabs>
                <w:tab w:val="left" w:pos="357" w:leader="none"/>
              </w:tabs>
              <w:spacing w:lineRule="auto" w:line="240" w:before="0" w:after="0"/>
              <w:jc w:val="center"/>
              <w:rPr/>
            </w:pP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p>
          <w:p>
            <w:pPr>
              <w:pStyle w:val="Normal"/>
              <w:tabs>
                <w:tab w:val="left" w:pos="3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tabs>
                <w:tab w:val="left" w:pos="357"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357" w:leader="none"/>
              </w:tabs>
              <w:spacing w:lineRule="auto" w:line="240" w:before="0" w:after="0"/>
              <w:ind w:firstLine="284"/>
              <w:jc w:val="both"/>
              <w:rPr/>
            </w:pPr>
            <w:r>
              <w:rPr>
                <w:rFonts w:cs="Times New Roman" w:ascii="Times New Roman" w:hAnsi="Times New Roman"/>
                <w:i/>
                <w:sz w:val="24"/>
                <w:szCs w:val="24"/>
              </w:rPr>
              <w:t>Tämä päätös tulee voimaan         päivänä      kuuta 20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basedOn w:val="Kappaleenoletusfontti"/>
    <w:qFormat/>
    <w:rPr>
      <w:rFonts w:ascii="Tahoma" w:hAnsi="Tahoma" w:cs="Tahoma"/>
      <w:sz w:val="16"/>
      <w:szCs w:val="16"/>
    </w:rPr>
  </w:style>
  <w:style w:type="character" w:styleId="HTMLesimuotoiltuChar">
    <w:name w:val="HTML-esimuotoiltu Char"/>
    <w:basedOn w:val="Kappaleenoletusfontti"/>
    <w:qFormat/>
    <w:rPr>
      <w:rFonts w:ascii="Courier New" w:hAnsi="Courier New" w:eastAsia="Times New Roman" w:cs="Courier New"/>
    </w:rPr>
  </w:style>
  <w:style w:type="character" w:styleId="AlatunnisteChar">
    <w:name w:val="Alatunniste Char"/>
    <w:basedOn w:val="Kappaleenoletusfontti"/>
    <w:qFormat/>
    <w:rPr>
      <w:rFonts w:ascii="Times New Roman" w:hAnsi="Times New Roman" w:eastAsia="Times New Roman" w:cs="Times New Roman"/>
      <w:sz w:val="24"/>
      <w:szCs w:val="24"/>
    </w:rPr>
  </w:style>
  <w:style w:type="character" w:styleId="Otsikko4Char">
    <w:name w:val="Otsikko 4 Char"/>
    <w:basedOn w:val="Kappaleenoletusfontti"/>
    <w:qFormat/>
    <w:rPr>
      <w:rFonts w:ascii="Times New Roman" w:hAnsi="Times New Roman" w:eastAsia="Times New Roman" w:cs="Times New Roman"/>
      <w:b/>
      <w:bCs/>
      <w:sz w:val="24"/>
      <w:szCs w:val="24"/>
    </w:rPr>
  </w:style>
  <w:style w:type="character" w:styleId="Otsikko5Char">
    <w:name w:val="Otsikko 5 Char"/>
    <w:basedOn w:val="Kappaleenoletusfontti"/>
    <w:qFormat/>
    <w:rPr>
      <w:rFonts w:ascii="Times New Roman" w:hAnsi="Times New Roman" w:eastAsia="Times New Roman" w:cs="Times New Roman"/>
      <w:i/>
      <w:iCs/>
      <w:sz w:val="24"/>
      <w:szCs w:val="24"/>
    </w:rPr>
  </w:style>
  <w:style w:type="character" w:styleId="YltunnisteChar">
    <w:name w:val="Ylä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TMLesimuotoiltu">
    <w:name w:val="HTML-esimuotoiltu"/>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357"/>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51:00Z</dcterms:created>
  <dc:creator>ppihlaja</dc:creator>
  <dc:description/>
  <dc:language>en-US</dc:language>
  <cp:lastModifiedBy>evl-ssu</cp:lastModifiedBy>
  <cp:lastPrinted>2009-03-31T16:12:00Z</cp:lastPrinted>
  <dcterms:modified xsi:type="dcterms:W3CDTF">2009-04-06T13:51:00Z</dcterms:modified>
  <cp:revision>2</cp:revision>
  <dc:subject/>
  <dc:title>1 Johdanto</dc:title>
</cp:coreProperties>
</file>